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845</wp:posOffset>
            </wp:positionH>
            <wp:positionV relativeFrom="paragraph">
              <wp:posOffset>151130</wp:posOffset>
            </wp:positionV>
            <wp:extent cx="6096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151130</wp:posOffset>
            </wp:positionV>
            <wp:extent cx="6096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  <w:szCs w:val="144"/>
          <w:lang w:val="en-US"/>
        </w:rPr>
        <w:t>CAYEN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азвитие молодёжного движения как основа укрепления платформы для устойчивого развития Ц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Одной из важных задач сегодня  является продолжение деятельности по активизации молодежи, содействию молодым лидерам в создании и развитии экологических движений, вовлечению молодежи в национальные и международные экологические процесс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7 сентября 2006г., на Молодежном Форуме «Роль молодежи в устойчивом развитии общества», было принято решение о создании Молодежной Экологической Сети Центральной Азии (МЭС ЦА). И сегодня по истечению года важно подвести черту, чтобы оценить проделанную работу и выработать верную стратегию для дальнейшего вовлечения молодёжи. Подводя итоги, особое внимание  уделим достижениям в области обозначенных приоритетов сети, намерениям и возможному взаимодействию и сотрудничеству с МКУР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Согласно </w:t>
      </w:r>
      <w:r>
        <w:rPr>
          <w:rFonts w:cs="Times New Roman CYR" w:ascii="Times New Roman CYR" w:hAnsi="Times New Roman CYR"/>
          <w:b/>
          <w:bCs/>
          <w:i/>
          <w:iCs/>
        </w:rPr>
        <w:t>ПЕРВОМУ ПРИОРИТЕТУ</w:t>
      </w:r>
      <w:r>
        <w:rPr>
          <w:rFonts w:cs="Times New Roman CYR" w:ascii="Times New Roman CYR" w:hAnsi="Times New Roman CYR"/>
        </w:rPr>
        <w:t xml:space="preserve"> для обеспечения информационного взаимодействия и диалоговой платформы в области УР МЭС ЦА поддерживает ряд электронных информационных проект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й бюллетень МЭС ЦА (выходит раз в месяц) для широкой публики, заинтересованной в УР и ООС. Имеет порядка 300 подписчи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ый дискуссионный лист для членов – активистов МЭС ЦА и организаций, оказывающих поддержку развитию сети, который обеспечивает открытый диалог и демократичность в принятии ре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динённый электронный дискуссионный лист МЭС ЦА + ОС МКУР для усиления роли молодёжи в принятии реш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 Разработан информационный пакет о деятельности МЭС ЦА и ее приоритетах, который отправлен для размещения на информационных сайтах CARNet  и ЭКОпорта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в странах созданы и функционируют внутристрановые системы обмена информацией, ответственность за которые несут национальные координаторы. В рамках вышеуказанного приоритета был опубликован и презентован доклад «Молодёжные ЦА инициативы в области ООС и УР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МЭС ЦА планирует укреплять международную диалоговую платформу. Проделаны первые шаги по информационному взаимодействию в области УР с молодёжью Евразийского континента: стран АТР, Западной и Восточной Европы, Кавказ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В планах также подготовка каталога Интернет ресурсов в области УР, предоставляющих информацию в привлекательной, полной, удобной форме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Важно отметить, что сегодня вопрос обмена информации напрямую связан с современными компьютерными технологиями. Частота и скорость передачи информации играет важную роль в деле устойчивого развития, особенно для молодёжи. Ориентированная на современные тенденции и перспективы МЭС ЦА развивает свои инициативы, используя именно электронную информацию, рассматривая её как универсальную. Но важно отметить, что уровень компьютеризации молодёжи по-прежнему остаётся недостаточным, особенно в сельской местности, где очень часто отсутствует не только доступ к Интернет, но и к средствам телефони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ВТОРЫМ ПРИОРИТЕТОМ  </w:t>
      </w:r>
      <w:r>
        <w:rPr>
          <w:rFonts w:cs="Times New Roman CYR" w:ascii="Times New Roman CYR" w:hAnsi="Times New Roman CYR"/>
        </w:rPr>
        <w:t>МЭС ЦА стало содействие работе в области экопросвещения и Образования для Устойчивого Развития в странах 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Экопросвещение и Образование для УР – одна из важнейших молодёжных ниш в продвижении вопросов устойчивого развития. В каждой из стран Центральной Азии существуют молодёжные организации, которые преуспели в этом направлении и имеют за своими плечами не только серии вещательных проектов, но и целые методические блоки, наборы публикаций и наглядных пособий, информационные пакеты. Среди таких организаций МЭС ЦА выделяет из своих рядов организации: «Экоцентр» и «Экообраз» (Казсхстан, г. Карагнда) и «Биом» (Кыргызстан, г.Бишкек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Одним из важных проектов МЭС ЦА в области экопросвещения станет подготовка и выпуск регулярного молодёжного красочного журнала с приложением в виде ресурсного диска для молодёжи в области УР и другой креативной продукции. Целевой группой журнала станут молодые специалисты в области УР, студенты специальностей, сопряжённых с УР и широкий круг молодёжи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сли рассматривать систему образования, то это важный механизм реализации государственной политики и достижения национальных приоритетов. Образование всегда отражало в себе нужды государства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тельства стран ЦА уже проделали определённый объём работы по утверждению принципов УР в законодательной базе. Но устойчивому развитию в общеобразовательных учреждениях по прежнему уделяется недостаточно времени и внимания. Необходимо гармонизировать систему образования с принципами УР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, мы рекомендуем правительствам стран быть более решительными в реформировании системы  образования в пользу системы образования для УР. Необходимо также повышать рейтинг практических знаний перед теоретическими. Кроме того, необходимо работать над идеологией молодёжи, в которой важно не только успешность отдельных граждан, но и окружающая среда, ареал обитания. Крайне необходимо развивать добровольчество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ЭС ЦА проделала ряд работ по достижению </w:t>
      </w:r>
      <w:r>
        <w:rPr>
          <w:rFonts w:cs="Times New Roman CYR" w:ascii="Times New Roman CYR" w:hAnsi="Times New Roman CYR"/>
          <w:b/>
          <w:bCs/>
          <w:i/>
          <w:iCs/>
        </w:rPr>
        <w:t>ТРЕТЬЕГО ПРИОРИТЕТА</w:t>
      </w:r>
      <w:r>
        <w:rPr>
          <w:rFonts w:cs="Times New Roman CYR" w:ascii="Times New Roman CYR" w:hAnsi="Times New Roman CYR"/>
        </w:rPr>
        <w:t xml:space="preserve"> активизации молодежных инициатив по проведению экологических акций и кампаний прямого действ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ажным шагом в активизации действий молодёжи в странах ЦА стали подготовка и проведение страновыми лидерами национальных молодёжных форумов «Молодёжь, Окружающая Среда и Устойчивое Развитие: Понимание и Участие». В  некоторых странах ЦА подобные экологические форумы проводились впервые на официальном уровне, таким образом, данная инициатива стала не только новаторством, но и позволила молодёжи, уже работающей в области устойчивого развития в различных направлениях  объединить свои усилия, разработать национальные планы действий национальные молодёжные кампании. Важно отметить, что проведение форумов стало возможно благодаря поддержке ЮНЕ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ЭС ЦА планирует и дальше вовлекать молодёжь в совместную деятельность в области ООС и УР. Так за один год своей деятельности количество членов сети выросло из 15 до 200. Запланированные национальными координаторами акции и кампании, в том числе и празднование всемирных дней связанных с охраной природы, позволят также вовлечь новые силы и сконцентрировать молодёжь вокруг проблем УР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ЭС ЦА рекомендует правительствам внести в планы своих мероприятий всемирные дни, связанные с ООС и УР и обеспечить возможности для участия широких кругов молодёжи в них. Сами празднования сделать красивыми и запоминающими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ЭС ЦА продолжает повышать уровень участия молодежи в принятии экологически значимых решений  согласно  </w:t>
      </w:r>
      <w:r>
        <w:rPr>
          <w:rFonts w:cs="Times New Roman CYR" w:ascii="Times New Roman CYR" w:hAnsi="Times New Roman CYR"/>
          <w:b/>
          <w:bCs/>
          <w:i/>
          <w:iCs/>
        </w:rPr>
        <w:t>ЧЕТВЁРТОМУ  ПРИОРИТЕТУ</w:t>
      </w:r>
      <w:r>
        <w:rPr>
          <w:rFonts w:cs="Times New Roman CYR" w:ascii="Times New Roman CYR" w:hAnsi="Times New Roman CYR"/>
        </w:rPr>
        <w:t xml:space="preserve"> се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Секретариатом Сети, совместно с национальными представителями подготовлен документ, отражающий активные позиции организаций входящих в МЭС ЦА в вопросах ООС и УР. Данный документ станет дополнительным укрепляющим фактором ЦАИ в процессе ОС для Европы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жными событиями в развитии  МЭС ЦА стали в 2006 году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Молодежный Форум  «Роль молодежи в устойчивом развитии общества» 27 сентября, г. Алматы, Казахст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е Межгосударственной Комиссии по устойчивому развитию (МКУР) 24 ноября, г. Ашхабад (Туркменистан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2007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ференция по стратегическому планированию Европейского ЭкоФорума «Подготовка к Белграду», Брюссель 27 февраля – 3 март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еждународная конференция ТУНЗА 26 – 30 августа  Германия, Леверкуссен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Молодёжные форумы «Молодёжь, Окружающая Среда и Устойчивое Развитие: понимание и участие», прошедшие во всех странах Центральной Азии,  август – сентяб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МЭС ЦА приняли участие в подготовке Панъевропейского Молодежного</w:t>
        <w:br/>
        <w:t>Призыва, который был озвучен на 6-й конференции «Окружающая среда для Европы»  в</w:t>
        <w:br/>
        <w:t>Белграде. Во время проведения конференции экспозиция МЭС ЦА была представлена на</w:t>
        <w:br/>
        <w:t>стенде Европейского ЭКО-Фору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ели МЭС Казахстана имели возможность принять участие в Гражданском Форуме РК. В рамках форума Министерством экологии и ООС и Экофорумом НПО РК была организована работа экологической площадки,   где МЭС приняла  участие в открытом диалоге с представителями министерства во главе с Министром. Результатом совместной работы стали обозначенные возможности дальнейшего сотрудничества в области У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иат МЭС ЦА принял участие в консультационной встрече ЮНЕП для АТР по подготовке к Глобальному Форуму Гражданского Общества,  26-27 октября, г. Сеул. На данной встрече оказалось возможным обсудить возможности сотрудничества молодёжи АТР в области ООС и УР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Кроме всего обозначенного, члены МЭС ЦА являются участниками различных мероприятий в области УР внутри своих стран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Тем не менее, процент участия молодёжи до 24-25 лет в принятии решений в области УР  в ЦА хоть и сдвинулся с мёртвой точки, но остаётся достаточно низким и не достигает рекомендуемых экспертами в области молодёжной политики 30 процентов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этому необходимо продолжить усиливать участие молодёжи в принятие решений на местном уровне путём вовлечения в деятельность специализированных советов, как, например, бассейновые советы; на национальном уровне при планировании национальных программ, проектов, путём вовлечение в деятельность советов при управляющих органах власти, как, например, совет по устойчивому развитию. Кроме того, необходимо усиливать позиции молодёжных экологических организаций  ЦА на международной арене. В этом отношении МЭС ЦА готова  поддержать предложение министра охраны окружающей среды РК по подготовке параллельных молодёжных конференций по УР в рамках двух предстоящих конференций министров в Казахстане. Также МЭС ЦА готова организовать ряд подготовительных международных молодёжных конференций в соответствии  с приоритетными направлениями устойчивого развития ЦА реги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жной для МЭС ЦА остаётся деятельность в рамках </w:t>
      </w:r>
      <w:r>
        <w:rPr>
          <w:rFonts w:cs="Times New Roman CYR" w:ascii="Times New Roman CYR" w:hAnsi="Times New Roman CYR"/>
          <w:b/>
          <w:bCs/>
          <w:i/>
          <w:iCs/>
        </w:rPr>
        <w:t>ПЯТОГО ПРИОРИТЕТА</w:t>
      </w:r>
      <w:r>
        <w:rPr>
          <w:rFonts w:cs="Times New Roman CYR" w:ascii="Times New Roman CYR" w:hAnsi="Times New Roman CYR"/>
        </w:rPr>
        <w:t xml:space="preserve"> - наращивание потенциала молодежных  экологических организаций в странах ЦА. Деятельность в этой области должна обеспечить устойчивость и развитие МЭС ЦА и её программ. МЭС ЦА выделяет три этапа усиления своего потенциала в уходящем год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первом этапе: 23 ноября 2006 года  в  г. Ашхабад МКУР в  решении № 5 «О Цели 3 Концепции внедрения РПДООС: Усиление участия гражданского общества» в пункте 4 приняла к сведению информацию о проведении Молодежного ЦА Форума в Алматы и о создании Молодежной экологической сети Центральной Азии. Также  на заседаниях МКУР были одобрены доклады: «Центрально-азиатские молодежные инициативы в области охраны окружающей среды и устойчивого развития» и «Молодежная Экологическая Сеть Центральной Азии: достижения и перспективы», представленные членом ОС МКУР от МЭС ЦА Дмитрием Ветошкиным. Такие взаимоотношения с МКУР придали определённую легитимность МЭС ЦА и позволили активно позиционировать себя как в национальном, так и в международном поле деятельности по УР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втором этапе: Члены сети разработали и внедрили в жизнь структуру МЭС ЦА, согласно которой координацию действий сети в каждой стране ведут национальные координаторы, выбранные на национальных гражданских форумах,  принятие ключевых решений происходит в Совете координаторов, по принципу: одна страна – один голос.  Для решения технических вопросов функционирования сети был создан секретариат МЭС ЦА на базе Молодежного общественного объединения «Институт Здоровья Человека» (г. Степногорск, Казахстан), деятельность которого регламентируется положением МЭС Ц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третьем этапе: В тесном партнёрстве с ЮНЕП были организованы молодёжные национальные форумы, которые позволили  усилить потенциал национальных представительств МЭС ЦА, путём увеличения членской базы сети и консолидации усилий молодёжи на национальном уровне.  Результатами форума стали: утверждение национальных молодёжных сетей, членов МЭС ЦА и разработка национальных молодёжных проектов и планов по УР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данный момент ведётся подготовка к четвёртому этапу - осуществление национальных и субрегиональных молодёжных программ и проектов МЭС ЦА. Важной задачей на этом этапе станет вовлечение ресурсов. Общая стоимость проектов МЭС ЦА на 2008 г., требующих финансирования, включающая 2 – 3 проекта на каждую страну и один субрегиональный проект составляет по предварительным подсчётам 200 000$, учитывая, что стоимость реализации проектной деятельности в Казахстане выше. Порядка 10 – 20 % обозначенной стоимости проектов МЭС ЦА  попытается внести за счёт мобилизации ресурсов организаций-членов сети. Обеспечение оставшейся доли МЭС ЦА планирует за счёт финансирования со стороны спонсоров, крупных кампаний, международных организаций. Важным аспектом в развитии такого рода проектов является вовлечение национального капитала из средств национальных бюджетов. С учётом того, что практика финансирования проектной деятельности общественных объединений достаточно нова в ЦА, МЭС ЦА рассчитывает на финансирование 0.1 – 0.2 долей своих проектов государствами - членами МКУР. Особую ставку МЭС ЦА делает на Казахстан, где поддержка третьего сектора узаконена, разработаны первичные механизмы финансирования на местном и национальном уровне, а также ведётся большая работа по развитию социальной ответственности бизнеса.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ЭС ЦА также планирует развивать своё партнёрство с ЮНЕП и рассчитывает на 30 – 40 %  финансирования своих проектов в 2008 году. Таким образом, МЭС ЦА отмечает, что ЮНЕП по-прежнему остаётся основным донором, обеспечивающим устойчивость развития молодёжного экологического движения в Центральной Азии.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заключение важно отметить, что команда МЭС ЦА  сумела выполнить те задачи, которые ставила перед собой   год на зад на молодёжном форуме в Алматы, что не может не радовать. В связи с чем мы выражаем благодарность МКУР за оказанное доверие, РГ НПО ЦА за инициацию, ЮНЕП за оказанную стратегическую поддержку и ОС МКУР за открытость и заинтересованность в сотрудничестве. Также выражаем благодарность нашему информационному спонсору сети </w:t>
      </w:r>
      <w:r>
        <w:rPr>
          <w:rFonts w:cs="Times New Roman CYR" w:ascii="Times New Roman CYR" w:hAnsi="Times New Roman CYR"/>
          <w:lang w:val="en-US"/>
        </w:rPr>
        <w:t>CarNet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митрий Терешкевич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CAYEN</w:t>
      </w:r>
    </w:p>
    <w:sectPr>
      <w:type w:val="nextPage"/>
      <w:pgSz w:w="12240" w:h="15840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1:00Z</dcterms:created>
  <dc:creator>aliya</dc:creator>
  <dc:description/>
  <cp:keywords/>
  <dc:language>en-US</dc:language>
  <cp:lastModifiedBy>Пользователь Windows</cp:lastModifiedBy>
  <dcterms:modified xsi:type="dcterms:W3CDTF">2015-06-10T17:51:00Z</dcterms:modified>
  <cp:revision>2</cp:revision>
  <dc:subject/>
  <dc:title/>
</cp:coreProperties>
</file>